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25" w:leader="none"/>
        </w:tabs>
        <w:spacing w:before="6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640"/>
        <w:gridCol w:w="1416"/>
        <w:gridCol w:w="2554"/>
        <w:gridCol w:w="3475"/>
      </w:tblGrid>
      <w:tr>
        <w:trPr>
          <w:trHeight w:val="980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12065</wp:posOffset>
                  </wp:positionH>
                  <wp:positionV relativeFrom="margin">
                    <wp:posOffset>8255</wp:posOffset>
                  </wp:positionV>
                  <wp:extent cx="685800" cy="746760"/>
                  <wp:effectExtent l="0" t="0" r="0" b="0"/>
                  <wp:wrapSquare wrapText="bothSides"/>
                  <wp:docPr id="1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34020491"/>
            <w:bookmarkStart w:id="1" w:name="_Hlk134020491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95250</wp:posOffset>
                      </wp:positionV>
                      <wp:extent cx="1724025" cy="573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Etelka Light Pro;Arial" w:hAnsi="Etelka Light Pro;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Etelka Light Pro;Arial" w:hAnsi="Etelka Light Pro;Arial"/>
                                      <w:b/>
                                      <w:sz w:val="20"/>
                                    </w:rPr>
                                    <w:t>Statutární město Brn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Etelka Light Pro;Arial" w:hAnsi="Etelka Light Pro;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Etelka Light Pro;Arial" w:hAnsi="Etelka Light Pro;Arial"/>
                                      <w:b/>
                                      <w:sz w:val="20"/>
                                    </w:rPr>
                                    <w:t>městská část Brno–se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Etelka Light Pro;Arial" w:hAnsi="Etelka Light Pro;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Etelka Light Pro;Arial" w:hAnsi="Etelka Light Pro;Arial"/>
                                      <w:sz w:val="15"/>
                                      <w:szCs w:val="15"/>
                                    </w:rPr>
                                    <w:t>BRATISLAVSKÁ 70, 601 47 BRN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45.15pt;mso-wrap-distance-left:9.05pt;mso-wrap-distance-right:9.05pt;mso-wrap-distance-top:0pt;mso-wrap-distance-bottom:0pt;margin-top:7.5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Etelka Light Pro;Arial" w:hAnsi="Etelka Light Pro;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Etelka Light Pro;Arial" w:hAnsi="Etelka Light Pro;Arial"/>
                                <w:b/>
                                <w:sz w:val="20"/>
                              </w:rPr>
                              <w:t>Statutární město Brno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Etelka Light Pro;Arial" w:hAnsi="Etelka Light Pro;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Etelka Light Pro;Arial" w:hAnsi="Etelka Light Pro;Arial"/>
                                <w:b/>
                                <w:sz w:val="20"/>
                              </w:rPr>
                              <w:t>městská část Brno–sev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Etelka Light Pro;Arial" w:hAnsi="Etelka Light Pro;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Etelka Light Pro;Arial" w:hAnsi="Etelka Light Pro;Arial"/>
                                <w:sz w:val="15"/>
                                <w:szCs w:val="15"/>
                              </w:rPr>
                              <w:t>BRATISLAVSKÁ 70, 601 47 BRN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55</wp:posOffset>
                      </wp:positionV>
                      <wp:extent cx="6245860" cy="775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586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8"/>
                                    <w:gridCol w:w="5738"/>
                                  </w:tblGrid>
                                  <w:tr>
                                    <w:trPr>
                                      <w:trHeight w:val="1212" w:hRule="atLeast"/>
                                      <w:cantSplit w:val="true"/>
                                    </w:trPr>
                                    <w:tc>
                                      <w:tcPr>
                                        <w:tcW w:w="4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pacing w:before="8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 xml:space="preserve">ŽÁDOST O POSKYTNUTÍ DOTAC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8pt;height:61.1pt;mso-wrap-distance-left:0pt;mso-wrap-distance-right:7.05pt;mso-wrap-distance-top:0pt;mso-wrap-distance-bottom:0pt;margin-top:0.65pt;mso-position-vertical-relative:page;margin-left:-2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  <w:gridCol w:w="5738"/>
                            </w:tblGrid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8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40"/>
                                      <w:szCs w:val="40"/>
                                    </w:rPr>
                                    <w:t xml:space="preserve">ŽÁDOST O POSKYTNUTÍ DOTAC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8890</wp:posOffset>
                      </wp:positionH>
                      <wp:positionV relativeFrom="paragraph">
                        <wp:posOffset>95885</wp:posOffset>
                      </wp:positionV>
                      <wp:extent cx="481330" cy="357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35750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37.9pt;height:28.15pt;mso-wrap-distance-left:9.05pt;mso-wrap-distance-right:9.05pt;mso-wrap-distance-top:0pt;mso-wrap-distance-bottom:0pt;margin-top:7.55pt;mso-position-vertical-relative:text;margin-left:40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) ŽÁDOST O POSKYTNUTÍ DOTACE NA ROK 20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datelé křížkem zaškrtnou účel dotace!</w:t>
            </w:r>
          </w:p>
          <w:tbl>
            <w:tblPr>
              <w:tblW w:w="9773" w:type="dxa"/>
              <w:jc w:val="left"/>
              <w:tblInd w:w="-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8519"/>
            </w:tblGrid>
            <w:tr>
              <w:trPr>
                <w:trHeight w:val="67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jednorázová akce / projekt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zajištění provozu (např. pronájmy, energie, opravy, služby, materiál)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investiční dotace na pořízení movitého majetku a technické zhodnocení vlastního nemovitého majetku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datelé o dotaci vyplňují všechna šedá pole formuláře!</w:t>
            </w:r>
          </w:p>
        </w:tc>
      </w:tr>
      <w:tr>
        <w:trPr>
          <w:trHeight w:val="92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Žádost o dotaci ve věci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název akce/účelu)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) ŽÁDOST V OBLAS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př. sport, kultura, sociální, životní prostředí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) ÚDAJE O ŽADATELI:</w:t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>
          <w:trHeight w:val="89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Žadatel o dotac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vyplňuje fyzická i právnická osob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(identifikace) žadatel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ráv. osoby, fyzické osoby podnikající)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fyzické osoby uvádějí jméno a příjmení, titul a datum narození)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sná adresa sídla žadatel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le platné registrac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fyzické osoby uvádějí adresu trvalého bydliště)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řesná adresa provozov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ebo působiště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žadate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ČO: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ternetové stránky žadatele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Č: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, mob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tová schránka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049" w:leader="none"/>
        </w:tabs>
        <w:rPr>
          <w:rFonts w:ascii="Calibri" w:hAnsi="Calibri" w:cs="Calibri"/>
          <w:bCs/>
          <w:i/>
          <w:i/>
          <w:color w:val="000000"/>
          <w:sz w:val="2"/>
          <w:szCs w:val="2"/>
        </w:rPr>
      </w:pPr>
      <w:r>
        <w:rPr>
          <w:rFonts w:cs="Calibri" w:ascii="Calibri" w:hAnsi="Calibri"/>
          <w:bCs/>
          <w:i/>
          <w:color w:val="000000"/>
          <w:sz w:val="2"/>
          <w:szCs w:val="2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2056"/>
        <w:gridCol w:w="3121"/>
        <w:gridCol w:w="709"/>
        <w:gridCol w:w="2199"/>
      </w:tblGrid>
      <w:tr>
        <w:trPr>
          <w:trHeight w:val="284" w:hRule="atLeast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dentifikace žadate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 dotaci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ávnické osob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vyplňují všechny právnické osoby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ce osob zastupujících právnickou osobu s uvedením právního důvodu zastoupení</w:t>
            </w:r>
          </w:p>
          <w:p>
            <w:pPr>
              <w:pStyle w:val="Normal"/>
              <w:widowControl w:val="false"/>
              <w:ind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tatutární osoby)</w:t>
            </w:r>
          </w:p>
        </w:tc>
      </w:tr>
      <w:tr>
        <w:trPr>
          <w:trHeight w:val="81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rávněná osoba č. 1:    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méno a příjmení, titul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e v organizaci: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rávněná osoba č. 2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méno a příjmení, titul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e v organizaci: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rávněná osoba č. 3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méno a příjmení, titul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e v organizaci: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>
          <w:trHeight w:val="482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 právnické osoby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ce osob, ve kterých má žadatel podíl (uveďte výši tohoto podí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V případě, že žadatel nemá žádný podíl, uvede do tabulk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 nemá žádný podíl</w:t>
            </w:r>
          </w:p>
        </w:tc>
      </w:tr>
      <w:tr>
        <w:trPr>
          <w:trHeight w:val="42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ýše podílu:  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zev osoby, sídlo, IČO: </w:t>
            </w:r>
          </w:p>
        </w:tc>
      </w:tr>
      <w:tr>
        <w:trPr>
          <w:trHeight w:val="43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 žádosti musí být přiložen doklad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6120130" cy="9296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 žádosti musí být přiložen doklad o právní subjektivitě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ind w:left="0" w:hanging="0"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yzická osoba podnikající – výpis ze živnostenského rejstří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ind w:left="0" w:hanging="0"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ávnická osoba – výpis z příslušného rejstříku, ve kterém je organizace vedena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postačí běžná fotokopie bez ověření její pravost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3.2pt;mso-wrap-distance-left:7.05pt;mso-wrap-distance-right:7.05pt;mso-wrap-distance-top:0pt;mso-wrap-distance-bottom:0pt;margin-top:0.05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 žádosti musí být přiložen doklad o právní subjektivitě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ind w:left="0" w:hanging="0"/>
                        <w:textAlignment w:val="baselin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yzická osoba podnikající – výpis ze živnostenského rejstří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ind w:left="0" w:hanging="0"/>
                        <w:textAlignment w:val="baselin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ávnická osoba – výpis z příslušného rejstříku, ve kterém je organizace vedena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postačí běžná fotokopie bez ověření její pravosti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fyzická osoba podnikající:</w:t>
      </w:r>
    </w:p>
    <w:p>
      <w:pPr>
        <w:pStyle w:val="Default"/>
        <w:numPr>
          <w:ilvl w:val="0"/>
          <w:numId w:val="5"/>
        </w:numPr>
        <w:tabs>
          <w:tab w:val="clear" w:pos="709"/>
        </w:tabs>
        <w:ind w:left="10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ná moc v případě zastoupení na základě plné moci (originál nebo úředně ověřená kopie)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>právnická osob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3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plný výpis z evidence skutečných majitelů – údaj o skutečném majiteli právnické osoby podle zákona č. 37/2021 Sb., o evidenci skutečných majitelů, ve znění pozdějších předpisů ve formě úplného výpisu platných údajů a údajů, které byly vymazány bez náhrady nebo s nahrazením novými údaji, jedná-li se o evidující osobu (originál nebo úředně ověřená kopie),</w:t>
      </w:r>
    </w:p>
    <w:p>
      <w:pPr>
        <w:pStyle w:val="Default"/>
        <w:numPr>
          <w:ilvl w:val="0"/>
          <w:numId w:val="5"/>
        </w:numPr>
        <w:tabs>
          <w:tab w:val="clear" w:pos="709"/>
        </w:tabs>
        <w:ind w:left="10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ná moc v případě zastoupení na základě plné moci (originál nebo úředně ověřená kopie).</w:t>
      </w:r>
    </w:p>
    <w:p>
      <w:pPr>
        <w:pStyle w:val="Normal"/>
        <w:ind w:left="-227" w:right="-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279400" cy="1860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65pt;mso-wrap-distance-left:7.05pt;mso-wrap-distance-right:7.05pt;mso-wrap-distance-top:0pt;mso-wrap-distance-bottom:0pt;margin-top:0.05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27" w:right="-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227" w:right="-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4) BANKOVNÍ ÚDAJE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350"/>
        <w:gridCol w:w="3118"/>
        <w:gridCol w:w="709"/>
        <w:gridCol w:w="2908"/>
      </w:tblGrid>
      <w:tr>
        <w:trPr>
          <w:trHeight w:val="6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kovní účet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slo bankovního účtu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ód banky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pobočky:</w:t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e:</w:t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.p., č.o.: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Č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227" w:right="-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 žádosti musí být doložena buď fotokopie smlouvy žadatele o dotaci s bankovním ústavem a s platným číslem účtu, nebo potvrzení příslušného bankovního ústavu s uvedením majitele účtu a aktuálním číslem účtu, či fotokopie výpisu z účtu v části bez finančních údajů (stačí běžná fotokopie bez ověření její pravosti)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27" w:right="-28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283" w:right="-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3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5) MÍSTO POUŽITÍ DOTAC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6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467"/>
        <w:gridCol w:w="993"/>
        <w:gridCol w:w="2624"/>
      </w:tblGrid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e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.p., č.o.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Č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6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467"/>
        <w:gridCol w:w="993"/>
        <w:gridCol w:w="2624"/>
      </w:tblGrid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e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.p., č.o.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Č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33" w:hanging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133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6) SPECIFIKACE ÚČELU, NA KTERÝ ŽÁDÁTE DOTACI:</w:t>
      </w:r>
    </w:p>
    <w:p>
      <w:pPr>
        <w:pStyle w:val="Normal"/>
        <w:ind w:left="330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>
          <w:trHeight w:val="279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1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ůvod žádosti o dotaci – popis akce nebo projektu/provozu žadatele, účel, použití dotace:</w:t>
            </w:r>
          </w:p>
        </w:tc>
      </w:tr>
      <w:tr>
        <w:trPr>
          <w:trHeight w:val="3524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1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ztah akce/projektu k městské části Brno-sever a předpokládaný přínos pro veřejnost:</w:t>
            </w:r>
          </w:p>
        </w:tc>
      </w:tr>
      <w:tr>
        <w:trPr>
          <w:trHeight w:val="312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de je NUTNÉ vyjádřit se stručně (v příloze rozveďte max. do 2 stran)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7) TERMÍN KONÁNÍ AKCE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right="-28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(v případě dotace na jednorázovou akci/projekt)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58"/>
        <w:gridCol w:w="2831"/>
        <w:gridCol w:w="990"/>
        <w:gridCol w:w="2831"/>
      </w:tblGrid>
      <w:tr>
        <w:trPr>
          <w:trHeight w:val="86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hájení a ukončení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as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as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RMÍN ČERPÁNÍ DOTACE NA PROVOZ/REALIZACE INVESTICE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right="-28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v případě dotace zajišťující provoz nebo investiční dotace)</w:t>
      </w:r>
    </w:p>
    <w:tbl>
      <w:tblPr>
        <w:tblW w:w="9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495"/>
      </w:tblGrid>
      <w:tr>
        <w:trPr>
          <w:trHeight w:val="8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čátek a ukončení čerpání dotace na provoz nebo realizace investi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106791136"/>
      <w:bookmarkStart w:id="3" w:name="_Hlk106791136"/>
      <w:bookmarkEnd w:id="3"/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  <w:b/>
          <w:b/>
          <w:bCs/>
          <w:sz w:val="32"/>
          <w:szCs w:val="32"/>
        </w:rPr>
      </w:pPr>
      <w:bookmarkStart w:id="4" w:name="_Hlk106791136"/>
      <w:bookmarkEnd w:id="4"/>
      <w:r>
        <w:rPr>
          <w:rFonts w:cs="Calibri" w:ascii="Calibri" w:hAnsi="Calibri"/>
          <w:b/>
          <w:bCs/>
          <w:sz w:val="32"/>
          <w:szCs w:val="32"/>
        </w:rPr>
        <w:t>ČINNOST ŽADATELE V PŘEDCHOZÍCH LETECH – V SOUVISLOSTI                  S TOUTO DOTACÍ:</w:t>
      </w:r>
    </w:p>
    <w:p>
      <w:pPr>
        <w:pStyle w:val="Normal"/>
        <w:ind w:left="49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466"/>
      </w:tblGrid>
      <w:tr>
        <w:trPr>
          <w:trHeight w:val="537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innost žadatele probíhá od roku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ktuální počet registrovaných členů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ktuální počet registrovaných členů do 18 let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ýše členského příspěvku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5" w:name="_Hlk106791182"/>
            <w:bookmarkEnd w:id="5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čet osob využívajících služby, návštěvnost zařízení organizace – z toho obyvatel MČ Brno-sever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9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133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0) ODHAD POČTU ÚČASTNÍKŮ AKCE: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9"/>
      </w:tblGrid>
      <w:tr>
        <w:trPr>
          <w:trHeight w:val="60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 toho z Brna-sever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čet registrovaných členů na podpořené jednorázové akci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čet účastníků na předešlém konání akce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850"/>
      </w:tblGrid>
      <w:tr>
        <w:trPr>
          <w:trHeight w:val="606" w:hRule="atLeast"/>
        </w:trPr>
        <w:tc>
          <w:tcPr>
            <w:tcW w:w="9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3"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93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1) POŽADOVANÁ VÝŠE DOTACE OD MĚSTSKÉ ČÁSTI BRNO-SEVER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992"/>
        <w:gridCol w:w="6661"/>
      </w:tblGrid>
      <w:tr>
        <w:trPr>
          <w:trHeight w:val="699" w:hRule="atLeast"/>
        </w:trPr>
        <w:tc>
          <w:tcPr>
            <w:tcW w:w="9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2) FINANČNÍ MINIMUM PRO USKUTEČNĚ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značte křížkem jednu z možn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skuteční se i bez dotace</w:t>
            </w:r>
          </w:p>
        </w:tc>
      </w:tr>
      <w:tr>
        <w:trPr>
          <w:trHeight w:val="55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skuteční se v omezené míře</w:t>
            </w:r>
          </w:p>
        </w:tc>
      </w:tr>
      <w:tr>
        <w:trPr>
          <w:trHeight w:val="56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skuteční se pouze při přidělení celé dotac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3) FINANČNÍ PROSTŘEDK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3614"/>
      </w:tblGrid>
      <w:tr>
        <w:trPr>
          <w:trHeight w:val="558" w:hRule="atLeast"/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77" w:hanging="72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ové náklady žadatele za předchozí rok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62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77" w:hanging="72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ové výnosy žadatele za předchozí ro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7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55" w:hRule="atLeast"/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77" w:hanging="72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ové potřebné finanční prostředky na akci/provoz/investici *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7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49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77" w:hanging="72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žadovaná finanční částka na akci/provoz/investici * od městské části Brno-sever </w:t>
            </w:r>
            <w:r>
              <w:rPr>
                <w:rFonts w:cs="Calibri" w:ascii="Calibri" w:hAnsi="Calibri"/>
                <w:sz w:val="12"/>
                <w:szCs w:val="12"/>
              </w:rPr>
              <w:t>(viz. bod 11 formuláře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57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77" w:hanging="72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lastní zdroje na akci/provoz/investici *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77" w:hanging="72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tace z jiných zdrojů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včetně podaných žádostí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akci/provoz/investici *celke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 toho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ind w:left="-227" w:hanging="0"/>
        <w:rPr>
          <w:rFonts w:ascii="Calibri" w:hAnsi="Calibri" w:cs="Calibri"/>
        </w:rPr>
      </w:pPr>
      <w:r>
        <w:rPr>
          <w:rFonts w:cs="Calibri" w:ascii="Calibri" w:hAnsi="Calibri"/>
        </w:rPr>
        <w:t>* Nehodící se škrtněte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27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OLOŽKOVÝ ROZPIS PLÁNOVANÝCH NÁKLADŮ NA AKCI/PROVO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7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448"/>
        <w:gridCol w:w="1542"/>
        <w:gridCol w:w="1355"/>
      </w:tblGrid>
      <w:tr>
        <w:trPr>
          <w:trHeight w:val="41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kl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 K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lastní a jiné zdroje K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á dotace Kč</w:t>
            </w:r>
          </w:p>
        </w:tc>
      </w:tr>
      <w:tr>
        <w:trPr>
          <w:trHeight w:val="41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CELK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souhlasí s bod 13, odst. III formulář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souhlasí s bod 13, odst. V a VI formuláře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souhlasí s bod 11 a 13, odst. IV formuláře)</w:t>
            </w:r>
          </w:p>
        </w:tc>
      </w:tr>
    </w:tbl>
    <w:p>
      <w:pPr>
        <w:pStyle w:val="Normal"/>
        <w:ind w:left="-1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ze žádat na – viz. čl. IV., odst. 5 Pravidel pro poskytování a použití dotace z rozpočtu městské části Brno-sever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PUBLICITA, PROPAGACE: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>
          <w:trHeight w:val="412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de a jakým způsobem bude prezentována MČ Brno-sever:</w:t>
            </w:r>
          </w:p>
        </w:tc>
      </w:tr>
      <w:tr>
        <w:trPr>
          <w:trHeight w:val="312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852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ind w:left="852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852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852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852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ŽÁDOST O INVESTIČNÍ DOTACI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</w:t>
      </w:r>
      <w:r>
        <w:rPr>
          <w:rFonts w:cs="Calibri" w:ascii="Calibri" w:hAnsi="Calibri"/>
          <w:b/>
          <w:bCs/>
          <w:sz w:val="32"/>
          <w:szCs w:val="32"/>
        </w:rPr>
        <w:t>KONKRETIZACE INVESTIČNÍ DOTAC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971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723"/>
        <w:gridCol w:w="6791"/>
      </w:tblGrid>
      <w:tr>
        <w:trPr>
          <w:trHeight w:val="63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ruh investiční dotace: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označte křížkem jednu z odpovědí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ízení dlouhodobého hmotného majetku (nad 40 tis. Kč)</w:t>
            </w:r>
          </w:p>
        </w:tc>
      </w:tr>
      <w:tr>
        <w:trPr>
          <w:trHeight w:val="5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řízení dlouhodobého nehmotného majetku (nad 60 tis. kč)</w:t>
            </w:r>
          </w:p>
        </w:tc>
      </w:tr>
      <w:tr>
        <w:trPr>
          <w:trHeight w:val="58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chnické zhodnocení vlastního nemovitého majetku žadatele (nad 40 tis. kč)</w:t>
            </w:r>
          </w:p>
        </w:tc>
      </w:tr>
    </w:tbl>
    <w:p>
      <w:pPr>
        <w:pStyle w:val="Normal"/>
        <w:ind w:left="2836" w:right="-397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zn. dotace je poskytována maximálně do výše 50 % způsobilých investičních nákladů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ind w:left="1080" w:right="-227" w:hanging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</w:t>
      </w:r>
      <w:r>
        <w:rPr>
          <w:rFonts w:cs="Calibri" w:ascii="Calibri" w:hAnsi="Calibri"/>
          <w:b/>
          <w:bCs/>
          <w:sz w:val="32"/>
          <w:szCs w:val="32"/>
        </w:rPr>
        <w:t>ROZPOČET INVESTIČNÍ DOTACE</w:t>
      </w:r>
    </w:p>
    <w:p>
      <w:pPr>
        <w:pStyle w:val="Normal"/>
        <w:ind w:left="41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9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2"/>
        <w:gridCol w:w="2010"/>
      </w:tblGrid>
      <w:tr>
        <w:trPr>
          <w:trHeight w:val="681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Položkový rozpis investice celkem (např. dle cenové nabídky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616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616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616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616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616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616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ind w:left="-28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Rozepsat výši plánované investice celkem (viz. bod 13., řádek III. formuláře)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ZNAM PŘÍLOH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lad o právní subjektivitě (viz bod 3. formuláře žádosti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ný výpis z evidence skutečných majitelů (viz bod 3. formuláře žádosti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lad o bankovním účtu (viz bod 4. formuláře žádosti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estné prohlášení (viz čl. II. odst. 8., odrážka osmá Pravidel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lší (vypsat názvy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Žadatel bere na vědomí, že osobní údaje uvedené v žádosti budou zpracovány za účelem jejího projednání a v případě schválení pak pro účely uzavření smlouvy o poskytnutí dotace. Aktuální znění informační povinnosti je uvedeno na </w:t>
      </w:r>
      <w:hyperlink r:id="rId3">
        <w:r>
          <w:rPr>
            <w:rStyle w:val="InternetLink"/>
            <w:rFonts w:cs="Calibri" w:ascii="Calibri" w:hAnsi="Calibri"/>
            <w:b/>
          </w:rPr>
          <w:t>http://www.sever.brno.cz/ochrana-osobnich-udaju.html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adatel svým podpisem stvrzuje úplnost a pravdivost údajů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říjemce dotace prohlašuje, že veškeré údaje uvedené v žádosti jsou pravdivé a je schopen je na vyžádání doložit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. dne ……………………….………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…………………….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azítko a podpis </w:t>
      </w:r>
    </w:p>
    <w:p>
      <w:pPr>
        <w:pStyle w:val="Normal"/>
        <w:tabs>
          <w:tab w:val="clear" w:pos="709"/>
          <w:tab w:val="left" w:pos="67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telka Ligh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sz w:val="18"/>
        <w:b w:val="false"/>
        <w:szCs w:val="18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4"/>
      <w:numFmt w:val="decimal"/>
      <w:lvlText w:val="%1)"/>
      <w:lvlJc w:val="left"/>
      <w:pPr>
        <w:tabs>
          <w:tab w:val="num" w:pos="0"/>
        </w:tabs>
        <w:ind w:left="1287" w:hanging="435"/>
      </w:pPr>
      <w:rPr/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49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9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  <w:jc w:val="both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jc w:val="left"/>
      <w:textAlignment w:val="baseline"/>
    </w:pPr>
    <w:rPr>
      <w:szCs w:val="20"/>
    </w:rPr>
  </w:style>
  <w:style w:type="paragraph" w:styleId="Import7">
    <w:name w:val="Import 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ind w:left="2592" w:hanging="0"/>
      <w:jc w:val="left"/>
      <w:textAlignment w:val="baseline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tabs>
        <w:tab w:val="clear" w:pos="709"/>
        <w:tab w:val="left" w:pos="8928" w:leader="none"/>
      </w:tabs>
      <w:suppressAutoHyphens w:val="true"/>
      <w:overflowPunct w:val="false"/>
      <w:autoSpaceDE w:val="false"/>
      <w:spacing w:lineRule="auto" w:line="228"/>
      <w:ind w:left="864" w:hanging="864"/>
      <w:jc w:val="left"/>
      <w:textAlignment w:val="baseline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er.brno.cz/ochrana-osobnich-udaju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vz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4:00Z</dcterms:created>
  <dc:creator>Ivana Martínková</dc:creator>
  <dc:description/>
  <cp:keywords/>
  <dc:language>en-US</dc:language>
  <cp:lastModifiedBy>Kotoučková Marie (MČ Brno-sever)</cp:lastModifiedBy>
  <cp:lastPrinted>2021-06-14T16:03:00Z</cp:lastPrinted>
  <dcterms:modified xsi:type="dcterms:W3CDTF">2023-07-10T06:24:00Z</dcterms:modified>
  <cp:revision>2</cp:revision>
  <dc:subject/>
  <dc:title>Úřad městské části města Brna</dc:title>
</cp:coreProperties>
</file>