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UDĚLENÍ SOUHLASU </w:t>
        <w:br/>
        <w:t>PRO POUŽITÍ ZNAKU MĚSTSKÉ ČÁSTI BRNO-SEVER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/ právnická osoba: 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méno, příjmení fyzické osoby, název právnické osob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 / sídlo: 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ydliště fyzické osoby, sídlo fyzické podnikající a právnické osob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en u fyzické podnikající a právnické osob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______________________</w:t>
        <w:tab/>
        <w:t>E-mai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á charakteristika použití znaku městské části Brno-sever (jako přílohu připojte grafický návrh použití znaku):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5843270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dmínky udělení souhlasu k použití znaku městské části Brno-sev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yzická/právnická osoba se zavazuje použít znak městské části Brno-sever pouze pro výše uvedené úč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nak bude dodán v elektronické nebo papírové podobě s přesným popisem propoz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živatel znaku městské části Brno-sever je povinen dbát, aby nedošlo k jeho poškození, zneuctění a znevážen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hlas se všemi výše uvedenými body vyjadřuje oprávněná osoba svým podpis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Žádost můžete zasla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rostřednictvím datové schránky, poštou na adresu městské části Brno-sever, Bratislavská 70, 601 47 Brno, na adresu elektronické podatelny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podatelna.sever@brno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nebo předat osobně na podatelnu Úřadu městské části Brno-sever.</w:t>
                            </w:r>
                            <w:r>
                              <w:rPr>
                                <w:rStyle w:val="Contactemailto"/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164.95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dmínky udělení souhlasu k použití znaku městské části Brno-seve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yzická/právnická osoba se zavazuje použít znak městské části Brno-sever pouze pro výše uvedené úč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nak bude dodán v elektronické nebo papírové podobě s přesným popisem propoz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živatel znaku městské části Brno-sever je povinen dbát, aby nedošlo k jeho poškození, zneuctění a znevážen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uhlas se všemi výše uvedenými body vyjadřuje oprávněná osoba svým podpise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Žádost můžete zaslat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prostřednictvím datové schránky, poštou na adresu městské části Brno-sever, Bratislavská 70, 601 47 Brno, na adresu elektronické podatelny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podatelna.sever@brno.cz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nebo předat osobně na podatelnu Úřadu městské části Brno-sever.</w:t>
                      </w:r>
                      <w:r>
                        <w:rPr>
                          <w:rStyle w:val="Contactemailto"/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: ______________________</w:t>
        <w:tab/>
        <w:tab/>
        <w:t>Podpis: _________________________________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– žádost o udělení souhlasu pro použití znaku městské části Brno-seve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.sever@brno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odatelna.sever@brno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4:00Z</dcterms:created>
  <dc:creator>Hana Svobodova</dc:creator>
  <dc:description/>
  <cp:keywords/>
  <dc:language>en-US</dc:language>
  <cp:lastModifiedBy>Lipovský Michal (MČ Brno-sever)</cp:lastModifiedBy>
  <dcterms:modified xsi:type="dcterms:W3CDTF">2022-02-22T09:01:00Z</dcterms:modified>
  <cp:revision>11</cp:revision>
  <dc:subject/>
  <dc:title>ŽÁDOST</dc:title>
</cp:coreProperties>
</file>