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řad městské části města Brna, Brno-sever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or organizační, právní oddělení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tislavská 70, 601 47 Brno, IČ: 44992785</w:t>
      </w:r>
    </w:p>
    <w:p>
      <w:pPr>
        <w:pStyle w:val="TextBody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D datové schránky: cqubvxs</w:t>
      </w:r>
    </w:p>
    <w:p>
      <w:pPr>
        <w:pStyle w:val="TextBody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-podatelna: </w:t>
      </w:r>
      <w:hyperlink r:id="rId2">
        <w:r>
          <w:rPr>
            <w:rStyle w:val="InternetLink"/>
            <w:rFonts w:cs="Calibri" w:ascii="Calibri" w:hAnsi="Calibri"/>
            <w:bCs/>
          </w:rPr>
          <w:t>podatelna.sever@brno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Ž Á D O S T  O  V R Á C E N Í   P Ř E P L A T K U  O D 200 Kč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5857875" cy="174752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74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9.35pt;margin-top:6pt;width:461.2pt;height:13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(u fyzické osoby) / název (u právnické osoby) držitele ps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.…………………………………………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Adresa přihlášení/sídl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.……...………………………………………………………………….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oručovací adres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..……………………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atum narození/IČ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.………………………………………………………………..…………….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Kontaktní údaje tel./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………………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5905500" cy="177165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9.35pt;margin-top:5pt;width:464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Žádám o vrácení přeplatku na místním poplatku ……………………………………………………………. ve výši Kč </w:t>
      </w:r>
      <w:r>
        <w:rPr>
          <w:rFonts w:cs="Calibri" w:ascii="Calibri" w:hAnsi="Calibri"/>
        </w:rPr>
        <w:t xml:space="preserve">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ou: </w:t>
        <w:tab/>
        <w:t>na účet č</w:t>
      </w:r>
      <w:r>
        <w:rPr>
          <w:rFonts w:cs="Calibri" w:ascii="Calibri" w:hAnsi="Calibri"/>
        </w:rPr>
        <w:t>. ………………………..…………………………………………………….………..*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loženkou </w:t>
      </w:r>
      <w:r>
        <w:rPr>
          <w:rFonts w:cs="Calibri" w:ascii="Calibri" w:hAnsi="Calibri"/>
        </w:rPr>
        <w:t>(jen v případě, že nemáte vedený účet v bance)*</w:t>
      </w:r>
      <w:r>
        <w:rPr>
          <w:rFonts w:cs="Calibri" w:ascii="Calibri" w:hAnsi="Calibri"/>
          <w:b/>
          <w:bCs/>
        </w:rPr>
        <w:t xml:space="preserve"> </w:t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Žádám o zaslání písemného vyhotovení rozhodnutí o přeplatku: </w:t>
        <w:tab/>
      </w:r>
      <w:r>
        <w:rPr>
          <w:rFonts w:cs="Calibri" w:ascii="Calibri" w:hAnsi="Calibri"/>
          <w:strike/>
        </w:rPr>
        <w:t>ano*</w:t>
      </w:r>
      <w:r>
        <w:rPr>
          <w:rFonts w:cs="Calibri" w:ascii="Calibri" w:hAnsi="Calibri"/>
        </w:rPr>
        <w:tab/>
        <w:t>ne*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 nehodící se škrtně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hlašuji, že veškeré údaje, které jsem uvedl/a jsou pravdivé a že jsem si vědom/a důsledků v případě uvedení nepravdivých nebo neúplných údajů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čení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e § 155 odst. 2 zákona č. 280/2009 Sb., daňového řádu, ve znění pozdějších předpisů, správce daně </w:t>
      </w:r>
      <w:r>
        <w:rPr>
          <w:rFonts w:cs="Calibri" w:ascii="Calibri" w:hAnsi="Calibri"/>
          <w:b/>
          <w:bCs/>
          <w:sz w:val="20"/>
          <w:szCs w:val="20"/>
        </w:rPr>
        <w:t>vyhoví žádosti o vrácení, použití nebo převod vratitelného přeplatku pouze tehdy, pokud vratitelný přeplatek dosahuje v době podání žádosti částku nejméně 200 Kč.</w:t>
      </w:r>
      <w:r>
        <w:rPr>
          <w:rFonts w:cs="Calibri" w:ascii="Calibri" w:hAnsi="Calibri"/>
          <w:sz w:val="20"/>
          <w:szCs w:val="20"/>
        </w:rPr>
        <w:t xml:space="preserve"> V opačném případě správce daně žádosti vyhoví pouze tehdy, pokud vratitelný přeplatek této částky dosáhne do 60 dnů ode dne podání žádos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pracování osobních údajů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ližší informace o zpracování osobních údajů, včetně informací ve smyslu čl. 13, resp. čl. 14 obecného nařízení o ochraně osobních údajů (GDPR), jsou podle § 8 zákona č. 110/2019 Sb., o zpracování osobních údajů, ve znění pozdějších předpisů, dostupné na webových stránkách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ever.brno.cz/ochrana-osobnich-udaju.htm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……………………..…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poplatníka 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.sever@brno.cz" TargetMode="External"/><Relationship Id="rId3" Type="http://schemas.openxmlformats.org/officeDocument/2006/relationships/hyperlink" Target="http://www.sever.brno.cz/ochrana-osobnich-udaju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26:00Z</dcterms:created>
  <dc:creator>Petra Vesková</dc:creator>
  <dc:description/>
  <dc:language>en-US</dc:language>
  <cp:lastModifiedBy>Ingr Martin (MČ Brno-sever)</cp:lastModifiedBy>
  <cp:lastPrinted>2014-08-25T11:05:00Z</cp:lastPrinted>
  <dcterms:modified xsi:type="dcterms:W3CDTF">2024-01-16T16:26:00Z</dcterms:modified>
  <cp:revision>2</cp:revision>
  <dc:subject/>
  <dc:title/>
</cp:coreProperties>
</file>